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sz w:val="36"/>
          <w:szCs w:val="36"/>
        </w:rPr>
      </w:pPr>
      <w:r>
        <w:rPr>
          <w:rFonts w:ascii="Cambria" w:hAnsi="Cambria" w:asciiTheme="majorHAnsi" w:hAnsiTheme="majorHAnsi"/>
          <w:sz w:val="36"/>
          <w:szCs w:val="36"/>
        </w:rPr>
        <w:t>4^ Biennale Disegno Rimini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Mostra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IL TESORO DELLA WESTMORLAND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b/>
          <w:b/>
          <w:i/>
          <w:i/>
          <w:iCs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iCs/>
          <w:sz w:val="28"/>
          <w:szCs w:val="28"/>
        </w:rPr>
        <w:t>I disegni predati del Grand Tour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Rimini, Museo della Città – Manica Lunga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4 maggio – 28 luglio 2024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a cura di José Marìa Luzòn e Massimo Pulini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rnice per la stampa: venerdì 3 maggio 2024, ore 11.30, Rimini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artella stampa ed immagini: </w:t>
      </w:r>
      <w:hyperlink r:id="rId2">
        <w:r>
          <w:rPr>
            <w:rStyle w:val="CollegamentoInternet"/>
            <w:rFonts w:ascii="Cambria" w:hAnsi="Cambria" w:asciiTheme="majorHAnsi" w:hAnsiTheme="majorHAnsi"/>
          </w:rPr>
          <w:t>www.studioesseci.net</w:t>
        </w:r>
      </w:hyperlink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municato Stampa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e non si trattasse di una storia ben documentata, potrebbe sembrare il soggetto per un film o un romanzo d’altri tempi.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nvece questa  mostra nasce da uno straordinario fatto di cronaca militare svoltosi nel 1778, quando dal porto di Livorno salpa Westmorland, una veloce nave mercantile armata di cannoni. 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illis Machell, il comandante, ha il compito di condurla al porto di Londra, dove l’attendono coloro che le hanno affidato i loro tesori.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ella stiva protegge un carico diversamente prezioso: 33 grandi forme di Parmigiano e una serie di casse zeppe di opere d’arte acquistate da baronetti inglesi nel corso del loro Grand Tour in Italia.   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ono gli anni della Guerra d’Indipendenza Americana che, sul fronte del Mediterraneo, vede contrapporsi inglesi e francesi. La sorte non favorì la   Westmorland che finì  catturata dalla Marina Francese e condotta, sotto scorta,  fino al porto di Malaga. Lì, dopo rocamboleschi passaggi di mano, il carico di opere d’arte viene venduto al Re di Spagna che lo destina alla Real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Academia de Bellas Artes de San Fernando di Madrid, dove tuttora si trova. Ben custodito ma muto e invisibile.  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er la cronaca, le non memo preziose ruote di Parmigliano, e le altre derrate alimentari, furono acquistate dalla Compañía de Longistas de Madrid.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Quel fondo d’arte costituisce un patrimonio intatto e preziosissimo che restituisce a noi le esperienze di viaggio del mitizzato Grand Tour, di quel romanzo di formazione che i giovani dell’aristocrazia britannica erano tenuti a condurre.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 quell’ingente patrimonio, fatto di intere biblioteche, di casse piene di spartiti musicali mai più suonati, di dipinti e incisioni mai più ammirati, la Biennale Disegno ha potuto estrarre una serie di acquerelli di William Hamilton (Chelsea 1751 – Londra 1801) ma soprattutto di John Robert Cozens (Londra 1752-1797), che ritraggono laghi vulcanici della campagna romana, vedute del Vesuvio e dei Campi Flegrei, assieme ad altre testimonianze di quella eccezionale vicenda storica di una nave che invece di svolgere un viaggio geografico ne ha effettuato uno nel tempo.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Queste opere, che il pubblico può ammirare per la prima volta, costituiscono uno degli appuntamenti espositivi di punta della quarta edizione della Biennale del Disegno.  La mostra è a cura di José Marìa Luzòn, Direttore della sezione artistica dell’Academia Real di San Fernando di Madrid, e Massimo Pulini.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vento nell’evento, nel periodi di mostra si prevede  l’esecuzione concertistica di alcune composizioni inedite di Christian Joseph Lidarti (Vienna, 23 febbraio 1730 – Pisa,1795), presenti nel fondo madrileno. Ridando così voce a note da troppo tempo mute.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 Biennale del Disegno è organizzata dal Comune di Rimini ed è curata da Massimo Pulini.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nfo: </w:t>
      </w:r>
      <w:bookmarkStart w:id="0" w:name="OLE_LINK2"/>
      <w:bookmarkStart w:id="1" w:name="OLE_LINK1"/>
      <w:r>
        <w:rPr>
          <w:rFonts w:ascii="Cambria" w:hAnsi="Cambria" w:asciiTheme="majorHAnsi" w:hAnsiTheme="majorHAnsi"/>
        </w:rPr>
        <w:t>www.biennaledisegnorimini.it</w:t>
      </w:r>
      <w:bookmarkEnd w:id="0"/>
      <w:bookmarkEnd w:id="1"/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fficio Stampa: Studio ESSECI, Sergio Campagnolo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el. +39 049.663499 | Rif. Simone Raddi </w:t>
      </w:r>
      <w:hyperlink r:id="rId3">
        <w:r>
          <w:rPr>
            <w:rStyle w:val="InternetLink"/>
            <w:rFonts w:ascii="Cambria" w:hAnsi="Cambria" w:asciiTheme="majorHAnsi" w:hAnsiTheme="majorHAnsi"/>
          </w:rPr>
          <w:t>simone@studioesseci.net</w:t>
        </w:r>
      </w:hyperlink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fficio Stampa Comune di Rimini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lang w:val="en-US"/>
        </w:rPr>
      </w:pPr>
      <w:r>
        <w:rPr>
          <w:rFonts w:ascii="Cambria" w:hAnsi="Cambria" w:asciiTheme="majorHAnsi" w:hAnsiTheme="majorHAnsi"/>
          <w:lang w:val="en-US"/>
        </w:rPr>
        <w:t xml:space="preserve">Tel. 0541 704262 | </w:t>
      </w:r>
      <w:hyperlink r:id="rId4">
        <w:r>
          <w:rPr>
            <w:rStyle w:val="InternetLink"/>
            <w:rFonts w:ascii="Cambria" w:hAnsi="Cambria" w:asciiTheme="majorHAnsi" w:hAnsiTheme="majorHAnsi"/>
            <w:lang w:val="en-US"/>
          </w:rPr>
          <w:t>ufficio.stampa@comune.rimini.it</w:t>
        </w:r>
      </w:hyperlink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fficio stampa Apt Servizi Emilia-Romagna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atiana Tomasetta, </w:t>
      </w:r>
      <w:hyperlink r:id="rId5">
        <w:r>
          <w:rPr>
            <w:rStyle w:val="InternetLink"/>
            <w:rFonts w:ascii="Cambria" w:hAnsi="Cambria" w:asciiTheme="majorHAnsi" w:hAnsiTheme="majorHAnsi"/>
          </w:rPr>
          <w:t>cultura@aptservizi.com</w:t>
        </w:r>
      </w:hyperlink>
      <w:r>
        <w:rPr>
          <w:rFonts w:ascii="Cambria" w:hAnsi="Cambria" w:asciiTheme="majorHAnsi" w:hAnsiTheme="majorHAnsi"/>
        </w:rPr>
        <w:t>, cell. 338 9179905</w:t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ind w:left="567" w:right="1133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6c0134"/>
    <w:rPr>
      <w:color w:val="0000FF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ec2f0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75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esseci.net/" TargetMode="External"/><Relationship Id="rId3" Type="http://schemas.openxmlformats.org/officeDocument/2006/relationships/hyperlink" Target="mailto:simone@studuioesseci.net" TargetMode="External"/><Relationship Id="rId4" Type="http://schemas.openxmlformats.org/officeDocument/2006/relationships/hyperlink" Target="mailto:ufficio.stampa@comune.rimini.it" TargetMode="External"/><Relationship Id="rId5" Type="http://schemas.openxmlformats.org/officeDocument/2006/relationships/hyperlink" Target="mailto:cultura@aptserviz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42</Words>
  <Characters>3095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06:00Z</dcterms:created>
  <dc:creator>Sergio Campagnolo</dc:creator>
  <dc:description/>
  <dc:language>it-IT</dc:language>
  <cp:lastModifiedBy>Elisa Cogo</cp:lastModifiedBy>
  <dcterms:modified xsi:type="dcterms:W3CDTF">2024-03-27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